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肥工业大学学生</w:t>
      </w:r>
      <w:r>
        <w:rPr/>
        <w:t>短期赴港澳校内申请备案表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4"/>
        <w:gridCol w:w="6"/>
        <w:gridCol w:w="718"/>
        <w:gridCol w:w="1348"/>
        <w:gridCol w:w="1084"/>
        <w:gridCol w:w="2339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日期及天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访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访经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来源及项目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目的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填写的内容真实无误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访期间严格遵守外事纪律。</w:t>
            </w:r>
          </w:p>
          <w:p>
            <w:pPr>
              <w:pStyle w:val="Normal"/>
              <w:ind w:left="1560" w:right="-99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5" w:right="-99" w:hanging="72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管理部门审批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1" w:firstLine="2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事务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审批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7:00Z</dcterms:created>
  <dc:creator>外办</dc:creator>
  <dc:description/>
  <cp:keywords/>
  <dc:language>en-US</dc:language>
  <cp:lastModifiedBy>厉舒然</cp:lastModifiedBy>
  <cp:lastPrinted>2016-03-02T11:10:00Z</cp:lastPrinted>
  <dcterms:modified xsi:type="dcterms:W3CDTF">2021-03-02T08:15:00Z</dcterms:modified>
  <cp:revision>4</cp:revision>
  <dc:subject/>
  <dc:title>合肥工业大学教职工短期因公出国（境）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