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合肥工业大学第十一届科普创意创新</w:t>
      </w:r>
      <w:bookmarkStart w:id="0" w:name="_Hlk10193552"/>
      <w:r>
        <w:rPr>
          <w:rFonts w:ascii="黑体;SimHei" w:hAnsi="黑体;SimHei" w:cs="宋体;SimSun" w:eastAsia="黑体;SimHei"/>
          <w:b/>
          <w:sz w:val="28"/>
          <w:szCs w:val="28"/>
        </w:rPr>
        <w:t>大赛作品</w:t>
      </w:r>
      <w:bookmarkEnd w:id="0"/>
      <w:r>
        <w:rPr/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510"/>
        <w:gridCol w:w="283"/>
        <w:gridCol w:w="992"/>
        <w:gridCol w:w="1418"/>
        <w:gridCol w:w="1843"/>
        <w:gridCol w:w="2310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科普作品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物科普作品（ ）科普动漫（ ）科普微视频（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普游戏（ ）科普小说（ ）科普绘本（ ）</w:t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展演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实验秀（ ）科普讲解（ ）科普短剧（ ）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9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说明：大赛作品附申报表后，具体格式可参考合肥工业大学毕业论文格式要求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cp:keywords/>
  <dc:language>en-US</dc:language>
  <cp:lastModifiedBy>杨 乾坤</cp:lastModifiedBy>
  <dcterms:modified xsi:type="dcterms:W3CDTF">2020-08-25T06:55:00Z</dcterms:modified>
  <cp:revision>31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