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经济学院科级岗位职数、职责与任职条件一览表</w:t>
      </w:r>
    </w:p>
    <w:tbl>
      <w:tblPr>
        <w:tblW w:w="15387" w:type="dxa"/>
        <w:jc w:val="center"/>
        <w:tblInd w:w="0" w:type="dxa"/>
        <w:tblLayout w:type="fixed"/>
        <w:tblCellMar>
          <w:top w:w="0" w:type="dxa"/>
          <w:left w:w="108" w:type="dxa"/>
          <w:bottom w:w="0" w:type="dxa"/>
          <w:right w:w="108" w:type="dxa"/>
        </w:tblCellMar>
      </w:tblPr>
      <w:tblGrid>
        <w:gridCol w:w="2406"/>
        <w:gridCol w:w="2693"/>
        <w:gridCol w:w="6237"/>
        <w:gridCol w:w="4051"/>
      </w:tblGrid>
      <w:tr>
        <w:trPr>
          <w:trHeight w:val="47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color w:val="000000"/>
                <w:kern w:val="0"/>
                <w:sz w:val="22"/>
                <w:szCs w:val="22"/>
              </w:rPr>
              <w:t>科级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bCs/>
                <w:color w:val="000000"/>
                <w:kern w:val="0"/>
                <w:sz w:val="22"/>
                <w:szCs w:val="22"/>
              </w:rPr>
              <w:t>科级岗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岗位职责</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条件</w:t>
            </w:r>
          </w:p>
        </w:tc>
      </w:tr>
      <w:tr>
        <w:trPr>
          <w:trHeight w:val="5222"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党政办公室</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主任兼行政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做好日常行政事务管理工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学院行政文书工作，完成文件材料的筹备、分发、呈送等；负责行政档案的管理工作，行政文件的签收、发放、立卷、归档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负责学院行政办公财务工作，做好日常报帐、各类酬金发放等工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负责全院教职工的考勤和信息登录等统计报送，学院会议及其它活动的考勤工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负责学院信件、报刊杂志等收发、征订，及学院图书资料室管理、征订等工作；</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协助领导做好来访接待、会议服务、活动安排、因公用车等工作；</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负责学院会议室的日常管理，及各级会议通知、布置等工作；</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担任学院国有资产管理员，负责学院办公家具的采购、维护和日常管理，及办公用品领取、发放等工作；</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协助领导完成与学校各职能部门的沟通、协调等工作；完成学院各种生活福利发放，及综合治理消防安全、爱国卫生等工作；</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完成领导交办的其它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共党员，思想政治素质高，具有较强的责任感、服务意识、保密意识和奉献精神，顾全大局，作风正派，诚信廉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学院行政工作基本内容与要求，有行政工作经历及相关工作经验者优先；</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较强的组织、沟通与协调能力，具有较强的服务意识；</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大学本科及以上学历，身体健康。</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25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党委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院党委工作计划、总结、报告、通知、纪要等文件的起草；</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协助院党委做好党建工作调查研究，提出加强各项工作的建议和措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助院党委做好党风廉政建设和党员作风建设工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负责组织实施学院党员的培训、考核、日常监督管理；</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负责或协助各党支部做好党员发展和转正、党员组织关系接转、党员信息管理维护、党费收缴、党内报表及各类统计造册等工作；</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负责学院党建宣传，协助党委做好信访和统战工作；</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负责或协助做好各类党务会议、活动的筹备和会务工作；</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协助院党委完成重大专项活动的部署、推进落实、考核与总结工作；</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完成领导交办的其他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共党员，思想政治素质高，具有较强的责任感、服务意识、保密意识和奉献精神，顾全大局，作风正派，诚信廉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热爱党务工作，熟悉学院党务工作基本内容与要求，具备本岗位所需的相关理论知识，有党务工作经历及相关工作经验者优先；</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较强的组织、沟通与协调能力；具有较强的文字表达能力，能够独立撰写高水平的调研报告或工作报告；</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大学本科及以上学历，身体健康。</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学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协助分管领导贯彻执行学校本科教学管理的各项政策和规定；</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协助分管领导开展专业申报、专业建设、专业评估和课程建设等工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助分管领导做好教学改革和质量工程建设各项相关工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助分管领导组织开展教学质量监督和检查等相关工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协助分管领导开展教学研究工作坊，做好教师教学能力提升相关工作；</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协助分管领导组织实施学院日常教学管理相关工作和招生宣传工作；</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组织落实学院实践教学（环节）的相关工作和创新创业相关工作；</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织落实教师培训、讲课比赛、教学研讨、教材征订、听课管理、教学工作量核实、教学档案归档等工作；</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完成领导交办的其他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较高的思想政治素质，具有良好的品行修养，恪守职业道德；具备良好的服务意识和团结协作精神、顾全大局，作风正派，诚信廉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学院教学管理的工作内容与要求；</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较强的组织、沟通与协调能力，具有较强的事业心、责任心和创新精神；</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大学本科及以上学历，身体健康。</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34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合作办学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协助院领导开拓新的中外合作办学项目与联合培养项目；</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协助院领导做好学院外事活动的联系、安排与落实；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负责学院与外方合作高校的联络、沟通与协调以及中外合作办学项目、联合培养项目相关事宜的安排与落实；</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做好学院外籍教师在校期间的日常联络与管理工作；</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服务学院各类国际学术交流活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做好国际合作教育交流信息的收集与整理工作；</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完成领导交办的其他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较高的思想政治素质，具有良好的品行修养，恪守职业道德；具备良好的服务意识和团结协作精神；具有较强的事业心、责任感和创新精神，热爱教育事业和本职工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丰富的中外合作办学工作经验，工作实绩比较突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般应具有硕士及以上学历；具有能够胜任中外合作办学工作的英语语言能力；具有较强的跨文化沟通与组织协调能力；具有海外留学或访学经历者优先；</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正常履行中外合作办学工作职责的身体条件。</w:t>
            </w:r>
          </w:p>
          <w:p>
            <w:pPr>
              <w:pStyle w:val="Norma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4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研与学科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本学院研究生学籍管理和日常教学的组织管理工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本学院研究生选导师、选课安排与指导工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负责组织研究生论文开题、中期检查、论文答辩与学位授予及学位档案管理工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合学校科研处和主管学院领导组织学院教师做好每年的科研课题申报工作；做好学院教职工科研课题的中期检查和项目结题验收工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及时掌握学院教职工科研论文、科技成果的完成情况，建立全院科研工作档案；经常性的公布学院相关学科科研动态；</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职称评审、年终考核中参与学院考核组审核教职工的科研工作量、项目执行情况和论文专著发表情况；</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协助做好学院的学科学位建设工作；</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兼任学院网站相关栏目的维护与管理工作；</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完成领导交办的其他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思想政治素质高，具有较强的责任感、服务意识、保密意识和奉献精神，顾全大局，作风正派，诚信廉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学院研究生教学管理和学科科研管理的工作内容与要求；</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较强的组织、沟通与协调能力，具有较强的事业心、责任心和创新精神；</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硕士研究生及以上学历，身体健康。</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34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生工作办公室（团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主任兼团委书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学院党委和团委的领导下，全面负责本院共青团工作和青年工作。</w:t>
            </w:r>
            <w:r>
              <w:rPr>
                <w:rFonts w:cs="宋体;SimSun" w:ascii="宋体;SimSun" w:hAnsi="宋体;SimSun"/>
                <w:kern w:val="0"/>
                <w:sz w:val="18"/>
                <w:szCs w:val="18"/>
              </w:rPr>
              <w:br/>
              <w:t>2.</w:t>
            </w:r>
            <w:r>
              <w:rPr>
                <w:rFonts w:ascii="宋体;SimSun" w:hAnsi="宋体;SimSun" w:cs="宋体;SimSun"/>
                <w:kern w:val="0"/>
                <w:sz w:val="18"/>
                <w:szCs w:val="18"/>
              </w:rPr>
              <w:t>负责主持筹备召开本院团员代表大会，主持召开分团委、团干部、全体团员和青年大会，研究部署工作，贯彻落实上级组织的指示精神，并向上级组织汇报和请示工作。</w:t>
            </w:r>
            <w:r>
              <w:rPr>
                <w:rFonts w:cs="宋体;SimSun" w:ascii="宋体;SimSun" w:hAnsi="宋体;SimSun"/>
                <w:kern w:val="0"/>
                <w:sz w:val="18"/>
                <w:szCs w:val="18"/>
              </w:rPr>
              <w:br/>
              <w:t>3.</w:t>
            </w:r>
            <w:r>
              <w:rPr>
                <w:rFonts w:ascii="宋体;SimSun" w:hAnsi="宋体;SimSun" w:cs="宋体;SimSun"/>
                <w:kern w:val="0"/>
                <w:sz w:val="18"/>
                <w:szCs w:val="18"/>
              </w:rPr>
              <w:t>负责起草分团委工作计划、学生思想教育工作计划，学生社会实践活动安排、校园文化建设方案并认真组织实施，起草分团委工作总结、报告等文件，检查、考核团支部工作。</w:t>
            </w:r>
            <w:r>
              <w:rPr>
                <w:rFonts w:cs="宋体;SimSun" w:ascii="宋体;SimSun" w:hAnsi="宋体;SimSun"/>
                <w:kern w:val="0"/>
                <w:sz w:val="18"/>
                <w:szCs w:val="18"/>
              </w:rPr>
              <w:br/>
              <w:t>4.</w:t>
            </w:r>
            <w:r>
              <w:rPr>
                <w:rFonts w:ascii="宋体;SimSun" w:hAnsi="宋体;SimSun" w:cs="宋体;SimSun"/>
                <w:kern w:val="0"/>
                <w:sz w:val="18"/>
                <w:szCs w:val="18"/>
              </w:rPr>
              <w:t>起草和制定安排、考核团支部政治理论学习活动，及时掌握学生思想动态，开展有针对性教育活动，努力提高学生政治思想觉悟。</w:t>
            </w:r>
            <w:r>
              <w:rPr>
                <w:rFonts w:cs="宋体;SimSun" w:ascii="宋体;SimSun" w:hAnsi="宋体;SimSun"/>
                <w:kern w:val="0"/>
                <w:sz w:val="18"/>
                <w:szCs w:val="18"/>
              </w:rPr>
              <w:br/>
              <w:t>5.</w:t>
            </w:r>
            <w:r>
              <w:rPr>
                <w:rFonts w:ascii="宋体;SimSun" w:hAnsi="宋体;SimSun" w:cs="宋体;SimSun"/>
                <w:kern w:val="0"/>
                <w:sz w:val="18"/>
                <w:szCs w:val="18"/>
              </w:rPr>
              <w:t>负责本院团支部、团干部和团员青年评优表彰以及对违纪团员进行教育和处理工作。</w:t>
            </w:r>
            <w:r>
              <w:rPr>
                <w:rFonts w:cs="宋体;SimSun" w:ascii="宋体;SimSun" w:hAnsi="宋体;SimSun"/>
                <w:kern w:val="0"/>
                <w:sz w:val="18"/>
                <w:szCs w:val="18"/>
              </w:rPr>
              <w:br/>
              <w:t>6.</w:t>
            </w:r>
            <w:r>
              <w:rPr>
                <w:rFonts w:ascii="宋体;SimSun" w:hAnsi="宋体;SimSun" w:cs="宋体;SimSun"/>
                <w:kern w:val="0"/>
                <w:sz w:val="18"/>
                <w:szCs w:val="18"/>
              </w:rPr>
              <w:t>负责组织做好入党积极分子培训和向党组织推荐优秀青年入党工作。</w:t>
            </w:r>
            <w:r>
              <w:rPr>
                <w:rFonts w:cs="宋体;SimSun" w:ascii="宋体;SimSun" w:hAnsi="宋体;SimSun"/>
                <w:kern w:val="0"/>
                <w:sz w:val="18"/>
                <w:szCs w:val="18"/>
              </w:rPr>
              <w:br/>
              <w:t>7.</w:t>
            </w:r>
            <w:r>
              <w:rPr>
                <w:rFonts w:ascii="宋体;SimSun" w:hAnsi="宋体;SimSun" w:cs="宋体;SimSun"/>
                <w:kern w:val="0"/>
                <w:sz w:val="18"/>
                <w:szCs w:val="18"/>
              </w:rPr>
              <w:t>指导学生会和学生社团工作，定期召开学生代表大会，做好学生会的换届工作。</w:t>
            </w:r>
            <w:r>
              <w:rPr>
                <w:rFonts w:cs="宋体;SimSun" w:ascii="宋体;SimSun" w:hAnsi="宋体;SimSun"/>
                <w:kern w:val="0"/>
                <w:sz w:val="18"/>
                <w:szCs w:val="18"/>
              </w:rPr>
              <w:br/>
              <w:t>8.</w:t>
            </w:r>
            <w:r>
              <w:rPr>
                <w:rFonts w:ascii="宋体;SimSun" w:hAnsi="宋体;SimSun" w:cs="宋体;SimSun"/>
                <w:kern w:val="0"/>
                <w:sz w:val="18"/>
                <w:szCs w:val="18"/>
              </w:rPr>
              <w:t>完成领导交办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共党员，具有较高的思想政治素质</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辅导员工作经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中级及以上专业技术职务或硕士</w:t>
            </w:r>
            <w:r>
              <w:rPr>
                <w:rFonts w:ascii="宋体;SimSun" w:hAnsi="宋体;SimSun" w:cs="宋体;SimSun"/>
                <w:kern w:val="0"/>
                <w:sz w:val="18"/>
                <w:szCs w:val="18"/>
              </w:rPr>
              <w:t>研究生</w:t>
            </w:r>
            <w:r>
              <w:rPr>
                <w:rFonts w:ascii="宋体;SimSun" w:hAnsi="宋体;SimSun" w:cs="宋体;SimSun"/>
                <w:kern w:val="0"/>
                <w:sz w:val="18"/>
                <w:szCs w:val="18"/>
              </w:rPr>
              <w:t>及以上学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熟悉学生工作，具有较强的组织协调和管理能力。</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34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副主任兼团委副书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院党委和校团委的领导下，认真落实上级团组织和有关部门布置的工作任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协助团委书记组织开展学院共青团工作，加强团支部的组织、思想建设，检查、指导和督促各基层组织按照团的章程认真开展工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做好青年工作的调查研究，负责了解和掌握青年的思想动态，为做好青年工作提供决策依据；</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织开展对广大团员和青年的思想政治教育和素质教育，发挥第二课堂育人作用；</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负责向党支部推荐优秀团员积极分子加入党组织；</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负责学生会、学生团总支和学生社团的组织和活动开展，锻炼他们独立开展工作能力；</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负责组织学生开展社会实践活动；</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完成领导交办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中共党员，具有较高的思想政治素质</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辅导员工作经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中级及以上专业技术职务或硕士</w:t>
            </w:r>
            <w:r>
              <w:rPr>
                <w:rFonts w:ascii="宋体;SimSun" w:hAnsi="宋体;SimSun" w:cs="宋体;SimSun"/>
                <w:kern w:val="0"/>
                <w:sz w:val="18"/>
                <w:szCs w:val="18"/>
              </w:rPr>
              <w:t>研究生</w:t>
            </w:r>
            <w:r>
              <w:rPr>
                <w:rFonts w:ascii="宋体;SimSun" w:hAnsi="宋体;SimSun" w:cs="宋体;SimSun"/>
                <w:kern w:val="0"/>
                <w:sz w:val="18"/>
                <w:szCs w:val="18"/>
              </w:rPr>
              <w:t>及以上学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熟悉</w:t>
            </w:r>
            <w:r>
              <w:rPr>
                <w:rFonts w:ascii="宋体;SimSun" w:hAnsi="宋体;SimSun" w:cs="宋体;SimSun"/>
                <w:kern w:val="0"/>
                <w:sz w:val="18"/>
                <w:szCs w:val="18"/>
              </w:rPr>
              <w:t>团学工作</w:t>
            </w:r>
            <w:r>
              <w:rPr>
                <w:rFonts w:ascii="宋体;SimSun" w:hAnsi="宋体;SimSun" w:cs="宋体;SimSun"/>
                <w:kern w:val="0"/>
                <w:sz w:val="18"/>
                <w:szCs w:val="18"/>
              </w:rPr>
              <w:t>，具有较强的组织协调和管理能力。</w:t>
            </w:r>
          </w:p>
        </w:tc>
      </w:tr>
      <w:tr>
        <w:trPr>
          <w:trHeight w:val="434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副主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学工部和学院中心工作制定学院学生工作计划并组织实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学院学生各项管理制度的制定与执行；</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牵头负责学院学生日常思想政治教育和管理工作的落实；</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牵头负责学院学生资助和各项评优评奖工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协助开展学院学生心理健康教育和就业指导；</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牵头做好学院学生网络阵地建设和安全稳定工作；</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完成领导交办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共党员，具有较高的思想政治素质</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辅导员工作经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中级及以上专业技术职务或硕士</w:t>
            </w:r>
            <w:r>
              <w:rPr>
                <w:rFonts w:ascii="宋体;SimSun" w:hAnsi="宋体;SimSun" w:cs="宋体;SimSun"/>
                <w:kern w:val="0"/>
                <w:sz w:val="18"/>
                <w:szCs w:val="18"/>
              </w:rPr>
              <w:t>研究生</w:t>
            </w:r>
            <w:r>
              <w:rPr>
                <w:rFonts w:ascii="宋体;SimSun" w:hAnsi="宋体;SimSun" w:cs="宋体;SimSun"/>
                <w:kern w:val="0"/>
                <w:sz w:val="18"/>
                <w:szCs w:val="18"/>
              </w:rPr>
              <w:t>及以上学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熟悉学生工作，具有较强的组织协调和管理能力。</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雨林木风</dc:creator>
  <dc:description/>
  <cp:keywords/>
  <dc:language>en-US</dc:language>
  <cp:lastModifiedBy>许 红梅</cp:lastModifiedBy>
  <cp:lastPrinted>2011-05-12T15:02:00Z</cp:lastPrinted>
  <dcterms:modified xsi:type="dcterms:W3CDTF">2020-09-17T07:47:00Z</dcterms:modified>
  <cp:revision>5</cp:revision>
  <dc:subject/>
  <dc:title>研究生培养办公室任职条件与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