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复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34"/>
        <w:gridCol w:w="900"/>
        <w:gridCol w:w="642"/>
        <w:gridCol w:w="256"/>
        <w:gridCol w:w="1126"/>
        <w:gridCol w:w="493"/>
        <w:gridCol w:w="2166"/>
      </w:tblGrid>
      <w:tr>
        <w:trPr>
          <w:trHeight w:val="448" w:hRule="atLeast"/>
        </w:trPr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学起止时间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休学之前，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3066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复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，特申请复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920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非因病休学，本栏无需校医院签署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注册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该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复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学生将此申请表提交到学生注册中心后，由学生注册中心完成后续审批程序；待审批程序完成后，学生注册中心将会给申请学生出具关于同意复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13:00Z</dcterms:created>
  <dc:creator>syx</dc:creator>
  <dc:description/>
  <cp:keywords/>
  <dc:language>en-US</dc:language>
  <cp:lastModifiedBy>Administrator</cp:lastModifiedBy>
  <cp:lastPrinted>2017-11-28T16:30:00Z</cp:lastPrinted>
  <dcterms:modified xsi:type="dcterms:W3CDTF">2017-11-29T02:53:00Z</dcterms:modified>
  <cp:revision>10</cp:revision>
  <dc:subject/>
  <dc:title>复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