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、随附样稿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8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新编教材须提供不少于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%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的书稿，包括内容简介、大纲目录和不少于两章的样稿，采用不小于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号字体编排，层次清晰，图表表达清楚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，可另附页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修订教材请提供原书文稿及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修订说明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修订大纲、修改增补内容样稿，并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另附原书一册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，如因特殊原因更换主编的须附原教材主编授权委托书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</w:r>
    </w:p>
    <w:sectPr>
      <w:footerReference w:type="default" r:id="rId2"/>
      <w:type w:val="nextPage"/>
      <w:pgSz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8455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35:00Z</dcterms:created>
  <dc:creator>悦</dc:creator>
  <dc:description/>
  <dc:language>en-US</dc:language>
  <cp:lastModifiedBy>HP</cp:lastModifiedBy>
  <cp:lastPrinted>2021-03-24T02:51:00Z</cp:lastPrinted>
  <dcterms:modified xsi:type="dcterms:W3CDTF">2023-12-13T09:44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7015E730349F98DFD818256D0DA6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