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哲学社会科学培育计划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13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>一般项目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智库专项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>创新群体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属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合肥工业大学科研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 w:val="false"/>
          <w:bCs/>
          <w:sz w:val="32"/>
        </w:rPr>
        <w:t>二</w:t>
      </w:r>
      <w:r>
        <w:rPr>
          <w:rFonts w:cs="宋体" w:ascii="宋体" w:hAnsi="宋体"/>
          <w:b w:val="false"/>
          <w:bCs/>
          <w:sz w:val="32"/>
        </w:rPr>
        <w:t>Ο</w:t>
      </w:r>
      <w:r>
        <w:rPr>
          <w:rFonts w:ascii="宋体" w:hAnsi="宋体" w:cs="宋体"/>
          <w:b w:val="false"/>
          <w:bCs/>
          <w:sz w:val="32"/>
        </w:rPr>
        <w:t>二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32"/>
        </w:rPr>
        <w:t>年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或研究报告的采纳单位和采纳时间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33"/>
        <w:gridCol w:w="933"/>
        <w:gridCol w:w="1244"/>
        <w:gridCol w:w="1841"/>
        <w:gridCol w:w="1426"/>
        <w:gridCol w:w="2205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或研究报告的采纳单位和采纳时间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7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344"/>
        <w:gridCol w:w="1693"/>
        <w:gridCol w:w="755"/>
        <w:gridCol w:w="1620"/>
        <w:gridCol w:w="144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基础研究  □应用研究  □应用对策研究（智库报告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本课题研究价值和意义，目前国内外研究的现状和趋势（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页，不能加页）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的思路方法和可能的创新之处（限</w:t>
            </w:r>
            <w:r>
              <w:rPr/>
              <w:t>1</w:t>
            </w:r>
            <w:r>
              <w:rPr/>
              <w:t>页，不能加页）</w:t>
            </w:r>
          </w:p>
        </w:tc>
      </w:tr>
      <w:tr>
        <w:trPr>
          <w:trHeight w:val="24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群体的构成（简述群体形成的背景、合作基础、专业结构和年龄结构等，仅群体项目填写）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研究进度和成果检验指标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达到标准（指高水平项目、高水平论文、获奖、智库报告等）</w:t>
            </w:r>
          </w:p>
        </w:tc>
      </w:tr>
      <w:tr>
        <w:trPr>
          <w:trHeight w:val="9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  <w:tr>
        <w:trPr>
          <w:trHeight w:val="1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（如已获批则不适用）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在此郑重承诺：严格遵守中共中央办公厅、国务院办公厅《关于进一步加强科研诚信建设的若干意见》等规定，所申报材料和相关内容真实、有效、齐全、符合项目申报通知、申报指南的条件要求及相关管理办法规定，不存在造假、剽窃、重复申报等违背科研诚信要求的行为，在科研项目申请、评审和执行全过程中，恪守职业规范和学术道德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获准立项，本人将遵守《合肥工业大学基本科研业务费管理暂行办法（修订稿）》的有关规定，按计划认真开展研究工作，合理合法地按预算在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前执行完毕所有当年下拨项目经费，并在项目执行期结束时取得预期研究成果，项目实施期间取得的研究成果归属合肥工业大学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所在学院（部门）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负责人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10:00Z</dcterms:created>
  <dc:creator>yuefeng</dc:creator>
  <dc:description/>
  <dc:language>en-US</dc:language>
  <cp:lastModifiedBy>神算半仙</cp:lastModifiedBy>
  <cp:lastPrinted>2018-03-15T09:42:00Z</cp:lastPrinted>
  <dcterms:modified xsi:type="dcterms:W3CDTF">2024-04-23T08:08:24Z</dcterms:modified>
  <cp:revision>7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039DBBEF43E1A71B508351995CAA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