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：操作指南及注意事项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操作指南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使用谷歌浏览器，从电脑客户端进入网址，如下图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b w:val="false"/>
          <w:bCs w:val="false"/>
          <w:sz w:val="30"/>
          <w:szCs w:val="30"/>
          <w:lang w:val="en-US" w:eastAsia="zh-CN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30"/>
            <w:szCs w:val="30"/>
          </w:rPr>
          <w:t>http://jxglstu.hfut.edu.cn/eams5-student/login</w:t>
        </w:r>
      </w:hyperlink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6690" cy="295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用户名为学号，初始密码为身份证后六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登录后点击学生选课</w:t>
      </w:r>
      <w:r>
        <w:rPr>
          <w:rFonts w:ascii="宋体" w:hAnsi="宋体" w:cs="宋体"/>
          <w:sz w:val="30"/>
          <w:szCs w:val="30"/>
          <w:lang w:val="en-US" w:eastAsia="zh-CN"/>
        </w:rPr>
        <w:t>菜单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3515" cy="2181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进入体育课选课界面</w:t>
      </w:r>
      <w:r>
        <w:rPr>
          <w:rFonts w:ascii="宋体" w:hAnsi="宋体" w:cs="宋体"/>
          <w:sz w:val="30"/>
          <w:szCs w:val="30"/>
          <w:lang w:val="en-US" w:eastAsia="zh-CN"/>
        </w:rPr>
        <w:t>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4785" cy="17691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进入后，可查看各教学班的课程信息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9865" cy="26549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根据选课通知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，查看所在学院可选择的教学班代码，点击选课。页面提示选课成功，如下图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5266055" cy="1668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退出账号，选课结束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注意事项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所有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级合肥校区本科生需提前查看选课通知，熟悉所在专业可选的教学班代码，了解可选教学班代码范围内的体育分项课内容，以节省选课时间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按照选课通知附件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安排，提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分钟到机房，听候现场老师指挥参加选课。所有机房无区别，有空位即可上机选课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选课完成后，务必记得在电脑上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  <w:lang w:val="en-US" w:eastAsia="zh-CN"/>
        </w:rPr>
        <w:t>退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教学管理系统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  <w:lang w:val="en-US" w:eastAsia="zh-CN"/>
        </w:rPr>
        <w:t>账号</w:t>
      </w: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不要直接关闭网页</w:t>
      </w:r>
      <w:r>
        <w:rPr>
          <w:rFonts w:ascii="宋体" w:hAnsi="宋体" w:cs="宋体"/>
          <w:b/>
          <w:bCs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否则会对后面使用电脑选课的同学有影响。</w:t>
      </w:r>
    </w:p>
    <w:p>
      <w:pPr>
        <w:pStyle w:val="Normal"/>
        <w:numPr>
          <w:ilvl w:val="0"/>
          <w:numId w:val="2"/>
        </w:numPr>
        <w:jc w:val="both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一次选课结束后，学生可于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6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点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登录教务系统，查看选课结果。对未选中体育课的学生，按选课通知的要求，听候体育老师安排，参加第二次体育选课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第二次选课结束后，所有学生于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日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再次登录教务系统，查看下载个人课表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glstu.hfut.edu.cn/eams5-student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1-09-13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