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安徽科技与产业发展研究院研究课题（第一批）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688"/>
        <w:gridCol w:w="198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题名称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究重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求完成时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互联网租赁自行车规制政策研究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互联网租赁自行车中政府管理边界及各部门职责，具体管理政策的策略选择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互联网租赁自行车中经营主体应当承担的主体责任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互联网租赁自行车中用户应当承担的义务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企业信用体系和个人征信体系在互联网租赁自行车中应发挥的作用，跨部门联合惩戒制度的设计及应用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信息化监管手段在互联网租赁自行车管理中应发挥的作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</w:p>
        </w:tc>
      </w:tr>
      <w:tr>
        <w:trPr>
          <w:trHeight w:val="30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安徽文化产业共性技术、关键技术和先进适用技术发展情况的梳理和应用研究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在对现状进行充分研究的基础上，结合我省文化产业发展实际，以及文化产业发展规律、发展趋势，梳理出当前我省需要重点科研攻关的、成果转化的、消化吸收的共性技术、关键技术和先进适用技术；重点领域的关键工艺、关键装备和系统软件；重点文化行业的技术和服务标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10:00Z</dcterms:created>
  <dc:creator>Administrator</dc:creator>
  <dc:description/>
  <cp:keywords/>
  <dc:language>en-US</dc:language>
  <cp:lastModifiedBy>AutoBVT</cp:lastModifiedBy>
  <cp:lastPrinted>2018-06-05T08:57:00Z</cp:lastPrinted>
  <dcterms:modified xsi:type="dcterms:W3CDTF">2018-06-26T01:16:00Z</dcterms:modified>
  <cp:revision>11</cp:revision>
  <dc:subject/>
  <dc:title/>
</cp:coreProperties>
</file>