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"/>
      <w:bookmarkStart w:id="1" w:name="OLE_LINK3"/>
      <w:bookmarkEnd w:id="0"/>
      <w:bookmarkEnd w:id="1"/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合肥工业大学应聘人员简历表（经济学院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应聘岗位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u w:val="single"/>
        </w:rPr>
        <w:t>项目建设主管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407"/>
        <w:gridCol w:w="286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业绩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琳玲&amp;LYF</cp:lastModifiedBy>
  <dcterms:modified xsi:type="dcterms:W3CDTF">2023-05-11T00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8AC72C5B14BDFAFEA614A68840A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